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8000" cy="6045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3490</wp:posOffset>
                </wp:positionH>
                <wp:positionV relativeFrom="paragraph">
                  <wp:posOffset>-2540</wp:posOffset>
                </wp:positionV>
                <wp:extent cx="4311650" cy="598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6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3785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637665" cy="18186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1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6330E"/>
                                      <w:sz w:val="18"/>
                                      <w:szCs w:val="18"/>
                                    </w:rPr>
                                    <w:t xml:space="preserve">Бичуров Георгий Владими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октор технических наук, професс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афедры "Металловедение, порошко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еталлургия, наноматериалы"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амарского государ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технического университета (СамГТУ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Автор более 250 научных работ, в том числе 20 патен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Автор интернет-сай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"Самара в открытках и фотографиях"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oldsamar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samgt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14195" cy="908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05180" cy="389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471.15pt;mso-wrap-distance-left:9.05pt;mso-wrap-distance-right:9.05pt;mso-wrap-distance-top:0pt;mso-wrap-distance-bottom:0pt;margin-top:-0.2pt;mso-position-vertical-relative:text;margin-left:-3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6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3785"/>
                      </w:tblGrid>
                      <w:tr>
                        <w:trPr/>
                        <w:tc>
                          <w:tcPr>
                            <w:tcW w:w="2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37665" cy="1818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6330E"/>
                                <w:sz w:val="18"/>
                                <w:szCs w:val="18"/>
                              </w:rPr>
                              <w:t xml:space="preserve">Бичуров Георгий Владимир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октор технических наук, професс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афедры "Металловедение, порошко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еталлургия, наноматериалы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амарского государ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хнического университета (СамГТУ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Автор более 250 научных работ, в том числе 20 патен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Автор интернет-сай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"Самара в открытках и фотографиях"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oldsamar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samgt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14195" cy="908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05180" cy="3892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orient="landscape" w:w="16838" w:h="11906"/>
      <w:pgMar w:left="9185" w:right="851" w:gutter="0" w:header="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character" w:styleId="WW8Num15z0">
    <w:name w:val="WW8Num15z0"/>
    <w:qFormat/>
    <w:rPr>
      <w:i/>
    </w:rPr>
  </w:style>
  <w:style w:type="character" w:styleId="WW8Num22z0">
    <w:name w:val="WW8Num22z0"/>
    <w:qFormat/>
    <w:rPr>
      <w:i/>
    </w:rPr>
  </w:style>
  <w:style w:type="character" w:styleId="WW8Num26z0">
    <w:name w:val="WW8Num2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de-DE"/>
    </w:rPr>
  </w:style>
  <w:style w:type="paragraph" w:styleId="21">
    <w:name w:val="Основной текст с отступом 2"/>
    <w:basedOn w:val="Normal"/>
    <w:qFormat/>
    <w:pPr>
      <w:ind w:left="360" w:firstLine="3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left="397" w:hanging="0"/>
      <w:jc w:val="both"/>
    </w:pPr>
    <w:rPr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ldsamara.samgtu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hyperlink" Target="http://www.oldsamara.samgtu.ru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5:00Z</dcterms:created>
  <dc:creator>D. A. Majdan</dc:creator>
  <dc:description/>
  <cp:keywords/>
  <dc:language>en-US</dc:language>
  <cp:lastModifiedBy>Dr.George Bichurov</cp:lastModifiedBy>
  <cp:lastPrinted>2007-07-23T19:06:00Z</cp:lastPrinted>
  <dcterms:modified xsi:type="dcterms:W3CDTF">2009-08-30T14:24:00Z</dcterms:modified>
  <cp:revision>12</cp:revision>
  <dc:subject/>
  <dc:title>ВВЕДЕНИЕ</dc:title>
</cp:coreProperties>
</file>