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42875</wp:posOffset>
                </wp:positionV>
                <wp:extent cx="9115425" cy="5743575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5560" cy="5743440"/>
                          <a:chOff x="0" y="0"/>
                          <a:chExt cx="9115560" cy="5743440"/>
                        </a:xfrm>
                      </wpg:grpSpPr>
                      <wps:wsp>
                        <wps:cNvSpPr/>
                        <wps:spPr>
                          <a:xfrm>
                            <a:off x="1800360" y="71424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1424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11472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14240"/>
                            <a:ext cx="40384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428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45744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457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714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00120"/>
                            <a:ext cx="37339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0960" y="60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257040"/>
                            <a:ext cx="15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7040"/>
                            <a:ext cx="3581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6001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231444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254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25430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27716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277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000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000240"/>
                            <a:ext cx="38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311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228840"/>
                            <a:ext cx="38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457440"/>
                            <a:ext cx="1066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288612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286240"/>
                            <a:ext cx="62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8005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288612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562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6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6240" y="32288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оль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ирог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528624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кровск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53040" y="3972600"/>
                            <a:ext cx="11437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вомай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0840" y="2105640"/>
                            <a:ext cx="8006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уров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316224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расинск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37160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льни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8520" y="263844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льни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17136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ичур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76600" y="429120"/>
                            <a:ext cx="11437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иническа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9520" y="2105640"/>
                            <a:ext cx="8006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ипенко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4524480"/>
                            <a:ext cx="170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142880"/>
                            <a:ext cx="17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856320"/>
                            <a:ext cx="1702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4516200"/>
                            <a:ext cx="236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4253760"/>
                            <a:ext cx="236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42854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3981960"/>
                            <a:ext cx="236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848760"/>
                            <a:ext cx="236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562200"/>
                            <a:ext cx="236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397188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1520"/>
                            <a:ext cx="230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26240"/>
                            <a:ext cx="230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81320"/>
                            <a:ext cx="230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31800"/>
                            <a:ext cx="3024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53">
                                <a:moveTo>
                                  <a:pt x="0" y="0"/>
                                </a:moveTo>
                                <a:cubicBezTo>
                                  <a:pt x="39" y="16"/>
                                  <a:pt x="174" y="64"/>
                                  <a:pt x="233" y="113"/>
                                </a:cubicBezTo>
                                <a:cubicBezTo>
                                  <a:pt x="292" y="162"/>
                                  <a:pt x="313" y="203"/>
                                  <a:pt x="353" y="293"/>
                                </a:cubicBezTo>
                                <a:cubicBezTo>
                                  <a:pt x="393" y="383"/>
                                  <a:pt x="453" y="593"/>
                                  <a:pt x="473" y="6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645840"/>
                            <a:ext cx="3024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53">
                                <a:moveTo>
                                  <a:pt x="0" y="0"/>
                                </a:moveTo>
                                <a:cubicBezTo>
                                  <a:pt x="39" y="16"/>
                                  <a:pt x="174" y="64"/>
                                  <a:pt x="233" y="113"/>
                                </a:cubicBezTo>
                                <a:cubicBezTo>
                                  <a:pt x="292" y="162"/>
                                  <a:pt x="313" y="203"/>
                                  <a:pt x="353" y="293"/>
                                </a:cubicBezTo>
                                <a:cubicBezTo>
                                  <a:pt x="393" y="383"/>
                                  <a:pt x="453" y="593"/>
                                  <a:pt x="473" y="6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64200"/>
                            <a:ext cx="3024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53">
                                <a:moveTo>
                                  <a:pt x="0" y="0"/>
                                </a:moveTo>
                                <a:cubicBezTo>
                                  <a:pt x="39" y="16"/>
                                  <a:pt x="174" y="64"/>
                                  <a:pt x="233" y="113"/>
                                </a:cubicBezTo>
                                <a:cubicBezTo>
                                  <a:pt x="292" y="162"/>
                                  <a:pt x="313" y="203"/>
                                  <a:pt x="353" y="293"/>
                                </a:cubicBezTo>
                                <a:cubicBezTo>
                                  <a:pt x="393" y="383"/>
                                  <a:pt x="453" y="593"/>
                                  <a:pt x="473" y="6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066680"/>
                            <a:ext cx="2203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359360"/>
                            <a:ext cx="230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128680"/>
                            <a:ext cx="153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677320"/>
                            <a:ext cx="160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393280"/>
                            <a:ext cx="0" cy="219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000240"/>
                            <a:ext cx="31320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800">
                            <a:off x="447840" y="801720"/>
                            <a:ext cx="843120" cy="3294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2800">
                            <a:off x="428760" y="2316600"/>
                            <a:ext cx="805320" cy="6516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2800">
                            <a:off x="428760" y="3305520"/>
                            <a:ext cx="805320" cy="6516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2800">
                            <a:off x="538920" y="4444560"/>
                            <a:ext cx="805320" cy="3448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625280"/>
                            <a:ext cx="153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4624560"/>
                            <a:ext cx="306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3063240"/>
                            <a:ext cx="383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2338560"/>
                            <a:ext cx="459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2127960"/>
                            <a:ext cx="46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789560"/>
                            <a:ext cx="46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1524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1506960"/>
                            <a:ext cx="46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057320"/>
                            <a:ext cx="46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471960"/>
                            <a:ext cx="46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426600"/>
                            <a:ext cx="46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71520"/>
                            <a:ext cx="46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3348360"/>
                            <a:ext cx="153720" cy="219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2800">
                            <a:off x="489960" y="1304640"/>
                            <a:ext cx="805320" cy="775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551960"/>
                            <a:ext cx="76644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668320"/>
                            <a:ext cx="46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3536280"/>
                            <a:ext cx="153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7008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3664080"/>
                            <a:ext cx="306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4410000"/>
                            <a:ext cx="1537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701600"/>
                            <a:ext cx="76680" cy="1098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3989160"/>
                            <a:ext cx="306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4400640"/>
                            <a:ext cx="306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040" y="397188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3352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57840"/>
                            <a:ext cx="838080" cy="343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67200"/>
                            <a:ext cx="838080" cy="343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4905360"/>
                            <a:ext cx="7621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94352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540072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х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31431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8098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419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0192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733400"/>
                            <a:ext cx="304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191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1145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809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48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152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724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419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04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823680"/>
                            <a:ext cx="171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75">
                                <a:moveTo>
                                  <a:pt x="0" y="375"/>
                                </a:moveTo>
                                <a:cubicBezTo>
                                  <a:pt x="1" y="344"/>
                                  <a:pt x="5" y="238"/>
                                  <a:pt x="23" y="188"/>
                                </a:cubicBezTo>
                                <a:cubicBezTo>
                                  <a:pt x="41" y="138"/>
                                  <a:pt x="64" y="106"/>
                                  <a:pt x="105" y="75"/>
                                </a:cubicBezTo>
                                <a:cubicBezTo>
                                  <a:pt x="146" y="44"/>
                                  <a:pt x="236" y="16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38080"/>
                            <a:ext cx="171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75">
                                <a:moveTo>
                                  <a:pt x="0" y="375"/>
                                </a:moveTo>
                                <a:cubicBezTo>
                                  <a:pt x="1" y="344"/>
                                  <a:pt x="5" y="238"/>
                                  <a:pt x="23" y="188"/>
                                </a:cubicBezTo>
                                <a:cubicBezTo>
                                  <a:pt x="41" y="138"/>
                                  <a:pt x="64" y="106"/>
                                  <a:pt x="105" y="75"/>
                                </a:cubicBezTo>
                                <a:cubicBezTo>
                                  <a:pt x="146" y="44"/>
                                  <a:pt x="236" y="16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857160"/>
                            <a:ext cx="171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75">
                                <a:moveTo>
                                  <a:pt x="0" y="375"/>
                                </a:moveTo>
                                <a:cubicBezTo>
                                  <a:pt x="1" y="344"/>
                                  <a:pt x="5" y="238"/>
                                  <a:pt x="23" y="188"/>
                                </a:cubicBezTo>
                                <a:cubicBezTo>
                                  <a:pt x="41" y="138"/>
                                  <a:pt x="64" y="106"/>
                                  <a:pt x="105" y="75"/>
                                </a:cubicBezTo>
                                <a:cubicBezTo>
                                  <a:pt x="146" y="44"/>
                                  <a:pt x="236" y="16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3619440"/>
                            <a:ext cx="30492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160" y="600120"/>
                            <a:ext cx="30492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2160" y="3181320"/>
                            <a:ext cx="9907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0880" y="3191040"/>
                            <a:ext cx="1752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52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524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53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638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629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52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128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1522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208800"/>
                            <a:ext cx="1114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ензоколон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2352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ола №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28288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288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28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28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332800">
                            <a:off x="2699280" y="1871640"/>
                            <a:ext cx="805320" cy="775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2118960"/>
                            <a:ext cx="76644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281952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81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2809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28195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281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9680" y="28004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0044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280044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28004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0193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0384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2800">
                            <a:off x="3613680" y="1871640"/>
                            <a:ext cx="805320" cy="775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2118960"/>
                            <a:ext cx="76644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2790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2800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2790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2800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2800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5704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5244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52440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5337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5434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5434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772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638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5434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5434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5337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3524400"/>
                            <a:ext cx="3808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35244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35244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33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533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543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3543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720" y="3533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3543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3543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3533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35244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280044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7715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514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600120"/>
                            <a:ext cx="30492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9040" y="57168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ниж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150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647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6382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599400"/>
                            <a:ext cx="76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ив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332800">
                            <a:off x="3003840" y="3929040"/>
                            <a:ext cx="805320" cy="775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4176360"/>
                            <a:ext cx="76644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332800">
                            <a:off x="4070880" y="3929040"/>
                            <a:ext cx="805320" cy="775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4176360"/>
                            <a:ext cx="76644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332800">
                            <a:off x="5061240" y="3929040"/>
                            <a:ext cx="805320" cy="775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5080" y="4176360"/>
                            <a:ext cx="76644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657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2657520"/>
                            <a:ext cx="46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354348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3376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2280" y="2475720"/>
                            <a:ext cx="12193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 1950 год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ола № 2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764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1714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2762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3431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4572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5429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6286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00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8954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971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0858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1718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22860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23814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812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190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144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192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6858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8002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8859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716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0857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1811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2859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352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14670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15526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638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2477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7880" y="1247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1762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2104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п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2560" y="48290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8290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8290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51721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51721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71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5120" y="371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3999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360" y="399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4287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240" y="428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080" y="4572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4856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360" y="485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51444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514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54288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9840" y="542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5320" y="5619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720" y="561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4560" y="59040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590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920" y="2333520"/>
                            <a:ext cx="30492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0240" y="51721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0200" y="2390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8269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3760" y="37080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т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4943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943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4943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4943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943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4943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4943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4943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49435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11.25pt;width:734.25pt;height:452.25pt" coordorigin="-405,-225" coordsize="14685,9045">
                <v:line id="shape_0" from="2760,900" to="2760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00" to="336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4680" to="971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00" to="9719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3600" to="972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5220" to="971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5220" to="3360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7200" to="335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720" to="10319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0,720" to="10320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0,180" to="4679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80" to="1031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0,720" to="1104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0,3420" to="13919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0,3780" to="1032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0,3780" to="11399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0,4140" to="11399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0,4140" to="1140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0,4500" to="1032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0,4500" to="10919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0,4680" to="10920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0,4860" to="10919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5220" to="11399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0,4320" to="13919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8100" to="11399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0,5760" to="11400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0,4320" to="1212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0,8640" to="11399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0,8640" to="114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60;top:48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оль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ирого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100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кров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6031;width:180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вомай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3091;width:12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уро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755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расин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935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льни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3930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льни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5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ичури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0;top:451;width:180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иниче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4;top:3091;width:12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ипенк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89;top:6900;width:267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3;top:6299;width:2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3;top:5848;width:26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33;top:6887;width:3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6474;width:3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524" to="3782,6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1;top:6046;width:37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5836;width:3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5385;width:3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3870;top:6030;width:35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360;width:361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4;top:446;width:361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7;top:533;width:361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73,653" path="m0,0c39,16,174,64,233,113c292,162,313,203,353,293c393,383,453,593,473,653e" stroked="t" o:allowincell="f" style="position:absolute;left:2177;top:770;width:475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3,653" path="m0,0c39,16,174,64,233,113c292,162,313,203,353,293c393,383,453,593,473,653e" stroked="t" o:allowincell="f" style="position:absolute;left:2140;top:792;width:475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3,653" path="m0,0c39,16,174,64,233,113c292,162,313,203,353,293c393,383,453,593,473,653e" stroked="t" o:allowincell="f" style="position:absolute;left:2109;top:821;width:475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291;top:1455;width:346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1;top:1916;width:361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1;top:3127;width:24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3991;width:252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6,3544" to="2426,388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235;top:4500;width:492;height:53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630;top:1037;width:1327;height:518;mso-wrap-style:none;v-text-anchor:middle;rotation:9" type="_x0000_t186">
                  <v:imagedata r:id="rId2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01;top:3423;width:1267;height:1025;mso-wrap-style:none;v-text-anchor:middle;rotation:89" type="_x0000_t186">
                  <v:imagedata r:id="rId2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01;top:4980;width:1267;height:1025;mso-wrap-style:none;v-text-anchor:middle;rotation:89" type="_x0000_t186">
                  <v:imagedata r:id="rId2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4;top:6774;width:1267;height:542;mso-wrap-style:none;v-text-anchor:middle;rotation:89" type="_x0000_t186">
                  <v:imagedata r:id="rId28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20;top:7059;width:24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29;top:7058;width:4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4599;width:6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3458;width:72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3126;width:7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2593;width:7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1,2176" to="2652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9;top:2148;width:7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440;width:7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518;width:7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447;width:7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360;width:7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2802;top:5048;width:241;height:345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8;top:1829;width:1267;height:1221;mso-wrap-style:none;v-text-anchor:middle;rotation:89" type="_x0000_t186">
                  <v:imagedata r:id="rId2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50;top:2219;width:12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ороды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3977;width:7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80;top:5344;width:240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80,5603" to="2620,5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03;top:5545;width:4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22;top:6720;width:241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443;top:7179;width:120;height:17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76;top:6057;width:4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6705;width:4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4;top:6030;width:35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0;top:3450;width:35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85;top:7425;width:1319;height:539;mso-wrap-style:none;v-text-anchor:middle" type="_x0000_t186">
                  <v:imagedata r:id="rId3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25;top:7440;width:1319;height:539;mso-wrap-style:none;v-text-anchor:middle" type="_x0000_t186">
                  <v:imagedata r:id="rId3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130;top:750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ороды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shape>
                <v:line id="shape_0" from="1920,7560" to="1920,8819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82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х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980;top:4725;width:359;height:359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480;top:420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5;top:3585;width:4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0;top:2955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10,3195" to="3869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0;top:2505;width:47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0;top:201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5;top:153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05;top:42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36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16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4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0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51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375" path="m0,375c1,344,5,238,23,188c41,138,64,106,105,75c146,44,236,16,270,0e" stroked="t" o:allowincell="f" style="position:absolute;left:3367;top:1072;width:269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375" path="m0,375c1,344,5,238,23,188c41,138,64,106,105,75c146,44,236,16,270,0e" stroked="t" o:allowincell="f" style="position:absolute;left:3405;top:1095;width:269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375" path="m0,375c1,344,5,238,23,188c41,138,64,106,105,75c146,44,236,16,270,0e" stroked="t" o:allowincell="f" style="position:absolute;left:3450;top:1125;width:269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35;top:5475;width:47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720;width:47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4785;width:15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903;top:4800;width:2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none"/>
                </v:shape>
                <v:line id="shape_0" from="3525,5325" to="3525,5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5325" to="4019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5685" to="3764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5505" to="3765,5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5490" to="4004,5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5325" to="3990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65;top:2580;width:35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300;top:-225;width:239;height:359;mso-wrap-style:none;v-text-anchor:middle" type="_x0000_t2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924;top:104;width:17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ензоколо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5;top:348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ола №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90;top:423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423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00;top:42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42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77;top:2722;width:1267;height:1221;mso-wrap-style:none;v-text-anchor:middle;rotation:89" type="_x0000_t186">
                  <v:imagedata r:id="rId3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229;top:3112;width:12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ороды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220;top:4215;width:6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85,4215" to="5385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85;top:42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15;top:4215;width:8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65;top:421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15;top:418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025;top:4185;width:35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0;top:4185;width:35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210;top:418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75,4530" to="5146,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4560" to="5146,4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17;top:2722;width:1267;height:1221;mso-wrap-style:none;v-text-anchor:middle;rotation:89" type="_x0000_t186">
                  <v:imagedata r:id="rId4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669;top:3112;width:12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ороды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41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41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41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41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41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80" to="360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10;top:532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575;top:5325;width:35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70;top:534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535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35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60,5715" to="6479,5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5505" to="6479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40;top:535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5;top:535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85;top:534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880;top:5325;width:59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20;top:532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32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34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534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535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5355;width: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534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535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535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534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532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75;top:4185;width:35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85;top:256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5;top:21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175;top:720;width:479;height:5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40;top:675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ниж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газ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5;top:21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5;top:79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70;top:780;width:344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600;top:719;width:11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ив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57;top:5962;width:1267;height:1221;mso-wrap-style:none;v-text-anchor:middle;rotation:89" type="_x0000_t186">
                  <v:imagedata r:id="rId4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709;top:6352;width:12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ороды</w:t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6337;top:5962;width:1267;height:1221;mso-wrap-style:none;v-text-anchor:middle;rotation:89" type="_x0000_t186">
                  <v:imagedata r:id="rId4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389;top:6352;width:12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ороды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7897;top:5962;width:1267;height:1221;mso-wrap-style:none;v-text-anchor:middle;rotation:89" type="_x0000_t186">
                  <v:imagedata r:id="rId4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949;top:6352;width:12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ороды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20;top:39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39;top:3960;width:7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60;top:5355;width:35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5340;width:359;height:35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220;top:3674;width:19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 1950 года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ола № 2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45;top:147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0;top:162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5;top:178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189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5;top:207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0;top:220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5;top:234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5;top:261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0;top:27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5;top:288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0;top:30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319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337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5;top:352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100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5;top:43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8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75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0;top:85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5;top:103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117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5;top:130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148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5;top:163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180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190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208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5;top:222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235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5;top:174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780;top:17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5;top:25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30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пте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480;top:738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0;top:738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0;top:738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80;top:792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0;top:792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5;top:3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3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10;top:40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05;top:40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55;top:45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0;top:4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00;top:49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95;top:49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45;top:54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40;top:5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90;top:58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85;top:5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35;top:63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30;top:6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80;top:6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75;top:6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25;top:705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20;top:70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05;top:3450;width:479;height:5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870;top:792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0;top:354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40;top:1077;width:344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9600;top:359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тограф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0;top:75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0;top:75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75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75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0;top:75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0;top:75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75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75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0;top:7560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ица ДУРО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 – дом по ул.Дурова, 1. Дом на две семьи: Иголкины + Огирь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 – дом по ул.Дурова, 2. Соболевы. Торговали мёдо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– дом по ул.Дурова, 3. Дом на две семьи: Лебедевы + ? (до 1943 года). После Земсков Константин, Мария Астафьевна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 – дом по ул.Дурова, 4. Дерябины + ?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 – дом по ул.Дурова, 5. Мелёхины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– дом по ул.Дурова, 6. Двухэтажный дом с балконом. Первый этаж: Голиковы, Козловы, Марковы. Второй этаж: Зоркины, Никушкины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– дом по ул.Дурова, 7. Двухэтажный дом. Первый этаж: Вавилины. Второй этаж: Корольковы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 – дом по ул.Дурова, 6. Дом на две семьи: Вяткины + ?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 – дом по ул.Дурова, 9. Дом на две семьи: Сидельников + ? (до 1943 года). После Дерябины + Гойзельбанд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 – дом по ул.Дурова, 10. Добротный Архиерейский дом зеленого цвета: Кедровских (до 1940 года). После семья Фадеевых (отец Иоанн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 – дом по ул.Дурова, 11. Будзински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 – дом по ул.Дурова, 1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 – дом по ул.Дурова, 13. Большой дом желтого цвета. Жила "богатая" семь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 – дом по ул.Дурова, 14. Двухэтажный дом, стоящий в глубине двора. Перед домом склад брёвен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 – дом по ул.Дурова, 15. Большой дом на 3 семь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 – дом по ул.Дурова. Одноэтажный деревянный дом на 2 семьи: Учитель школы № 34 + ?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7 – дом по ул.Дурова, 17. Большой дом на несколько семей: Гусаровы +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 – дом по ул.Дуров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 – дом по улице Дурова. Жила семья Счежен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 – дом по улице Дурова. Жила семья Рябовых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ица КРАСИНСКАЯ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0 - двухэтажный дом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 – двухэтажный дом: Семья Толмачёвых + ?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2 – одноэтажный дом в глубине садика: Семья Хицелиус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3 – двухэтажный дом хлебозавода: 1 этаж - директор з-да Дворянчиков, 2 этаж – Сивиркины (дед – священник)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4 – дом по ул.Красинской, 33. Барак на несколько семей: Семья Окиных + семья Грачевых + ?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5 – дом по ул.Красинской, 35. Дом на две семьи. Семья Булушевы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6 – дом по ул.Красинской, 37. Пищулёвы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7 – одноэтажный дом. Дом на две семьи: Калякины + Яковенк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8 – одноэтажный деревянный дом: Семья Павловых (т.Саша). Держали корову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9 – двухэтажный дом: 1 этаж - ? 2 этаж - Семья Беликовых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0 – одноэтажный дом: Дуболазовы. Имели чесальную машину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1 – двухэтажный дом: Семья Аверьяновых (учителя) + ?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 – одноэтажный дом с флигелем на две семьи: ? + ?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3 – двухэтажный дом, первый этаж – кирпичный. В доме был телефон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4 – одноэтажный дом за высоким забором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 – одноэтажный дом в глубине сада: Семья Федоровых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6 – одноэтажный дом: Жил старовер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7 – двухэтажное деревянное строение по ул.Красинской: 4-х летняя школа № 34. Потом школа рабочей молодеж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9 – дома связ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 – книжный магазин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1 – аптек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2 – Дом на территории Земской больницы: семья Зиновьевых + семья Крашенинниковых + ?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31:00Z</dcterms:created>
  <dc:creator>Dr.George Bichurov</dc:creator>
  <dc:description/>
  <cp:keywords/>
  <dc:language>en-US</dc:language>
  <cp:lastModifiedBy>Dr.George Bichurov</cp:lastModifiedBy>
  <cp:lastPrinted>2006-07-29T15:52:00Z</cp:lastPrinted>
  <dcterms:modified xsi:type="dcterms:W3CDTF">2007-03-29T15:36:00Z</dcterms:modified>
  <cp:revision>131</cp:revision>
  <dc:subject/>
  <dc:title/>
</cp:coreProperties>
</file>